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ы проведения аттестационных испытаний педагогических работников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амоанализ педагогический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63525</wp:posOffset>
                </wp:positionV>
                <wp:extent cx="852995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ворчески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дагогически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разработанный и реализованный при участии аттестуемого,  разработанный и реализованный аттестуемы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тодическая разраб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ставление серии уроков (на видео) с самоанализом и методическими комментар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дагогический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ставление серии уроков (на видео) с самоанализом и методическими комментар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учно-методическая разраб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пытно-эксперимента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6pt;mso-wrap-distance-left:9pt;mso-wrap-distance-right:9pt;mso-wrap-distance-top:0pt;mso-wrap-distance-bottom:0pt;margin-top:20.7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9356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ворчески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дагогически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разработанный и реализованный при участии аттестуемого,  разработанный и реализованный аттестуемы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тодическая разраб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тавление серии уроков (на видео) с самоанализом и методическими комментар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дагогический 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тавление серии уроков (на видео) с самоанализом и методическими комментар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учно-методическая разраб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ытно-эксперимента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ворческий отчет</w:t>
      </w:r>
      <w:r>
        <w:rPr>
          <w:rFonts w:cs="Times New Roman" w:ascii="Times New Roman" w:hAnsi="Times New Roman"/>
          <w:sz w:val="20"/>
          <w:szCs w:val="20"/>
        </w:rPr>
        <w:t xml:space="preserve"> – это способ представления определенного результата деятельности педагога в форме письменного сообщения об эффективном педагогическом опыте; форма подведения итогов работы педагога по определенной методической тем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рческий отчет позволяет педагогу представить результаты своей профессиональной деятельности, условия их достижения и перспективный план предстоящей деятельности на последующий период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й творческого отчета является самооценка педагогами своей профессиональной деятельности. При подготовке к творческому отчету необходимо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вычленить ведущие проблемы, решаемые педагогом в период, предшествующий аттестации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оанализировать полученные результаты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становить причинно-следственные связи между результатами обучения и условиями их достижения (применяемыми педагогическими технологиями, уровнем профессионализма самого учителя, материально-технической базой и т.д.)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оценить эффективность собственной деятельности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выявить новые противоречия, проблемы и наметить пути их разрешения в последующий период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ворческий отчет может включ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оригинальные методические разработки педагога (системы занятий, тем учебного курса, разделов курса) с демонстрациями, пояснениями, обоснованиями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анализ различных форм и методов обучения, применяемых в педагогической деятельности, с точки зрения эффективности их использования в конкретных условиях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анализ деятельности по реализации авторских, модифицированных, экспериментальных программ обучения и/или воспитания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анализ своего участия в работе творческой группы, методического объединения, школы передового опыта и т.д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творческого отчета учителю полезно обратить внимание на следующие моменты. Название работы должно отражать основную идею опыта учителя. Описывая историю возникновения и становления педагогического опыта, необходимо ответить на следующие вопросы: что явилось причиной начала работы над данной проблемой, какие трудности возникали в ее решении, какие результаты получены. Необходимо определить научные основы опыта; кратко описать сущность опыта и его технологию; привести примеры, наиболее ярко отражающие систему работы учителя и ее особенности. В заключении можно указать продолжительность работы по данной проблеме. Опыт считается длительным, если работа осуществляется более трех лет, кратковременным — менее трех лет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основе творческого отчета лежит анализ результативности педагогического опыта, который показывает положительные сдвиги в обучении, развитии, воспитании учащихся. При этом важно остановиться на описании возникших трудностей и пределов применимости данного опыта – это позволит в дальнейшем организовать работу по распространению передового опы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творческого отчета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улируйте тему работы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кажите об условиях возникновения и становления вашего опыта (сведения о микрорайоне, школе, классе)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снуйте актуальность и перспективы развития вашего опыта. Вскройте недостатки и противоречия в образовательном процессе, которые вы стремились устранить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улируйте цели и задачи работы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арактеризуйте теоретические основания опыта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атко расскажите о сущности опыта, его технологии. Докажите преимущества вашей технологии обучения по сравнению с другими. Приведите результаты наблюдений, контрольных и диагностических работ, результаты анкетирования учеников и их родителей, работы учеников, укажите число победителей олимпиад разных уровней и другие яркие примеры, подтверждающие вашу точку зрения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те полученные результаты с целями и задачами, которые ставились в начале работы. Сформулируйте выводы; они должны быть четкими, отражающими сущность опыта, новизну и оригинальность наход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тодическая  разработк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Методическая разработка</w:t>
      </w:r>
      <w:r>
        <w:rPr>
          <w:rFonts w:cs="Arial" w:ascii="Arial" w:hAnsi="Arial"/>
        </w:rPr>
        <w:t xml:space="preserve"> представляет собой описание методических подходов к изучению какой-либо темы, раздела учебного предмета. Тему методической разработки аттестуемый выбирает самостоятельно исходя из собственной успешной практики. Методическую разработку отличает детальное описание форм, методов и приемов, используемых педагогов при изучении темы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Примерная структура методической разработки</w:t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дактический анализ темы или раздела (место темы в курсе, ее цель, основные понятия, анализ практической части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а изучения темы (обоснованный выбор методов, форм и средств обучения с учетом психологических, возрастных, индивидуальных особенностей обучаемых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ность методической идеи педагога: какие способы и приемы деятельности предлагаются, в чем они заключаются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 и удобства практического использования разработки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ие целесообразности ее внедрения, а также описание форм и методов реализации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разработка включает сценарии уроков или фрагментов уроков (3-5), иллюстрирующих включение описанных способов и приемов в образовательный процесс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разработка может сопровождаться дидактическим материалом (вспомогательными средствами обучения (текстовыми, графическими, табличными и т.д.), облегчающими понимание и освоение учебного материала).  В качестве дидактического материала педагогом могут быть предложены: памятки, пособия для учащихся, учебно-наглядные средства, рабочие тетради и т.д.; диагностический инструментарий: пакет тестов; контрольные, диагностические работы; материалы для итоговой и промежуточной аттестации; сборники задач, вопросов, заданий; темы докладов, рефератов, творческих заданий для учащихся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защиты своей методической разработки аттестуемый может построить свое выступление, опираясь на следующие вопросы: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В чем оригинальность данной разработки? Чем вызвана необходимость ее создания?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овы условия воплощения авторского замысла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ой результат прогнозируется (или уже получен) в результате реализации представленной разработки? Какие знания, умения, навыки, а также способы умственной деятельности могут быть сформированы (формируются) у учащихся? На развитие, каких личностных качеств, способностей учащихся направлена данная разработка? Какие уровни усвоения учебного материала предполагаются (репродуктивный, продуктивный, творческий)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зволяет ли данная разработка учитывать возрастные и психологические особенности учащихся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им образом можно оценить эффективность данной разработки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ожет ли данная разработка быть использована в практической деятельности  другими педагогами? При каких условиях?</w:t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ий  проект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</w:rPr>
        <w:t>Защита педагогического проекта</w:t>
      </w:r>
      <w:r>
        <w:rPr>
          <w:rFonts w:cs="Times New Roman" w:ascii="Times New Roman" w:hAnsi="Times New Roman"/>
        </w:rPr>
        <w:t xml:space="preserve"> – форма аттестации, в ходе которой аттестуемый защищает свою проектную разработку. Проект предполагает конструирование новых форм педагогической деятельности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данной формы аттестации и ее фиксировании в заявлении аттестуемый четко должен понимать, что такое «педагогическое проектирование» и «педагогический проект». В педагогической литературе существует ряд определений данных понятий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 «проектирование» происходит от латинского «proyectus», означающего «брошенный вперед» – это создание модели, образа желаемого состояния объекта или процесса в будущем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аурус Юнеско определяет проектирование как «деятельность, под которой понимается, в предельно сжатой характеристике, промысливание того, что должно быть»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ектирование – предварительная разработка основных деталей предстоящей деятельности учащихся и педагогов (Безрукова B.C.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е проектирование представляет собой деятельность, осуществляемую в условиях образовательного процесса и направленную на обеспечение его эффективного функционирования и развит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педагогического проекта аттестуемый должен помнить, что педагогическое проектирование предполагает возможность изменения, развития участка педагогической практики как результат реализации проек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проект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енный характер, объединение ресурсов и персонала в рамках какого-либо вида деятельности на определенный период времени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значимой в исследовательском, творческом плане проблемы/задачи, требующей интегрированного знания, исследовательского поиска для ее решения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исследовательских методов: определение проблемы, вытекающих из нее задач исследования, выдвижение гипотезы и решения, обсуждение методов исследования, оформление конечных результатов, анализ полученных данных, подведение итогов, корректировка, выводы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ая, теоретическая, познавательная значимость предполагаемых результатов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ая деятельность участников проекта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уктурирование содержательной части проекта (с указанием поэтапных результатов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екта начинается с постановки проблемы, на решение которой он будет нацелен. Проекты могут быть монопредметными (моноаспектными) и комплексными. Монопредметный (моноаспектный) проект посвящен одному учебному предмету или одному аспекту деятельности. Комплексный проект охватывает многие сферы педагогической практик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екта включает несколько этапов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оретическое обоснование проект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предполагает анализ научной литературы с целью выявления перспективных идей, нуждающихся в проектном воплощении. Теоретическое обоснование представляется в виде небольшого обзора, посвященного проектной тематик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ктическое обоснование проект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направлен на исследование актуальной ситуации, требующей изменений. Для анализа ситуации выделяются нуждающиеся в изучении параметры, подбираются методы и методики, позволяющие собрать фактический материал. Производится сбор и статистическая обработка полученного материала, показывающая реальное состояние и тенденции развития ситуации. На основе выявленных тенденций определяются задачи проекта с учетом всех имеющихся ресурсов (материально-технических, финансовых, кадровых, методических, организационных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пробация проект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этап направлен на выработку промежуточных целей и программы практической реализации проекта. Здесь идея проекта «сталкивается» с актуальной ситуацией, что позволяет выявить новые проблемы, риски и факторы, благоприятные для реализации проекта. На этом этапе разработчиком проекта или творческим коллективом вырабатывается программа и конкретный план действий, учитывающий специфику сложившейся ситуаци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актическая реализация проект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реализация плана и программы намеченных мероприятий. На данном этапе обычно проводится мониторинг, дающий информацию об изменениях, происходящих в исследуемом объекте (школе, классе, уроке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дведение итогов после завершения проект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ведения итогов обычно анализируются те же параметры, которые использовались при изучении допроектной ситуации. Сравнение результатов по данным параметрам дает информацию об эффективности проекта. По итогам проекта пишется отчет с подробным анализом происшедших изменений, с выявлением позитивных и негативных тенденций развит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е могут представлять свои проекты для защиты не ранее чем по завершении третьего этапа реализации проекта. Таким образом, аттестуемый, как минимум, должен представить к защите в напечатанном виде теоретическое и практическое обоснование проекта, его программу и календарный план реализ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ект, представляемый на </w:t>
      </w:r>
      <w:r>
        <w:rPr>
          <w:rFonts w:cs="Times New Roman" w:ascii="Times New Roman" w:hAnsi="Times New Roman"/>
          <w:i/>
        </w:rPr>
        <w:t>первую квалификационную категорию</w:t>
      </w:r>
      <w:r>
        <w:rPr>
          <w:rFonts w:cs="Times New Roman" w:ascii="Times New Roman" w:hAnsi="Times New Roman"/>
        </w:rPr>
        <w:t xml:space="preserve">, посвящается решению проблемы, </w:t>
      </w:r>
      <w:r>
        <w:rPr>
          <w:rFonts w:cs="Times New Roman" w:ascii="Times New Roman" w:hAnsi="Times New Roman"/>
          <w:i/>
        </w:rPr>
        <w:t>имеющей практическую значимость и для других педагогов</w:t>
      </w:r>
      <w:r>
        <w:rPr>
          <w:rFonts w:cs="Times New Roman" w:ascii="Times New Roman" w:hAnsi="Times New Roman"/>
        </w:rPr>
        <w:t>. В нем должны убедительно доказываться эффективность предлагаемого или применяемого подхода, выявляться показатели для оценки полученных или только планируемых результа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ект, представляемый на </w:t>
      </w:r>
      <w:r>
        <w:rPr>
          <w:rFonts w:cs="Times New Roman" w:ascii="Times New Roman" w:hAnsi="Times New Roman"/>
          <w:i/>
        </w:rPr>
        <w:t>высшую квалификационную категорию</w:t>
      </w:r>
      <w:r>
        <w:rPr>
          <w:rFonts w:cs="Times New Roman" w:ascii="Times New Roman" w:hAnsi="Times New Roman"/>
        </w:rPr>
        <w:t xml:space="preserve">, требует </w:t>
      </w:r>
      <w:r>
        <w:rPr>
          <w:rFonts w:cs="Times New Roman" w:ascii="Times New Roman" w:hAnsi="Times New Roman"/>
          <w:i/>
        </w:rPr>
        <w:t>новаторского подхода к решению проблемы</w:t>
      </w:r>
      <w:r>
        <w:rPr>
          <w:rFonts w:cs="Times New Roman" w:ascii="Times New Roman" w:hAnsi="Times New Roman"/>
        </w:rPr>
        <w:t xml:space="preserve">. Автор выдвигает идеи, предлагает технологию, методы решения проблемы, имеющей значимость в сфере образования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писание проекта должно включать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характеристику ситуации, в которой возникла педагогическая проблема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становку проблемы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цель проекта, которая должна быть </w:t>
      </w:r>
      <w:r>
        <w:rPr>
          <w:rFonts w:cs="Times New Roman" w:ascii="Times New Roman" w:hAnsi="Times New Roman"/>
          <w:i/>
        </w:rPr>
        <w:t>достижима</w:t>
      </w:r>
      <w:r>
        <w:rPr>
          <w:rFonts w:cs="Times New Roman" w:ascii="Times New Roman" w:hAnsi="Times New Roman"/>
        </w:rPr>
        <w:t xml:space="preserve"> в рамках предусмотренного периода времени и технологий деятельности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боснование способа решения проблемы (достаточно, чтобы было обосновано использование известного способа решения проблемы  или способ был скомпонован педагогом из нескольких известных, или явился результатом адаптации известного способа решения похожих проблем)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задачи и план деятельности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ланируемые образовательные результаты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писание показателей достижения результатов и способов диагностики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исание полученных образовательных результатов, свидетельства их достижения и анализ результативности проекта.</w:t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методическая разработка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Научно-методическая разработка</w:t>
      </w:r>
      <w:r>
        <w:rPr>
          <w:rFonts w:cs="Arial" w:ascii="Arial" w:hAnsi="Arial"/>
        </w:rPr>
        <w:t xml:space="preserve"> представляет аналитическое описание эффективного педагогического опыта, сопровождающееся его теоретическим обоснованием на основе проведенного научно-педагогического исследова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Научно-методическая разработка должна соответствовать содержанию образовательной программы, выбранной педагогом педагогической технологии, конкретным условиям реализации и возможностям аттестуемого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о-методическая разработка может быть представлена в форме </w:t>
        <w:tab/>
        <w:t>учебно-программного документа или методических материалов и методических пособий, а также пакета диагностических материалов, позволяющих доказать результативность деятельности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программная документация – это рабочие программы, тематические планы, программы для организации индивидуальных и групповых занятий (с одаренными детьми; учащимися, испытывающими учебные затруднения; коррекционные программы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Основой </w:t>
      </w:r>
      <w:r>
        <w:rPr>
          <w:rFonts w:cs="Arial" w:ascii="Arial" w:hAnsi="Arial"/>
          <w:i/>
        </w:rPr>
        <w:t>рабочих программ</w:t>
      </w:r>
      <w:r>
        <w:rPr>
          <w:rFonts w:cs="Arial" w:ascii="Arial" w:hAnsi="Arial"/>
        </w:rPr>
        <w:t xml:space="preserve"> являются программы, рекомендованные Министерством образования и науки РФ, которые скорректированы педагогом с учетом приоритетных направлений деятельности образовательного учреждения, особенностей контингента учащихся. В литературе их называют модернизированными, адаптированными программами. </w:t>
      </w:r>
      <w:r>
        <w:rPr>
          <w:rFonts w:cs="Arial" w:ascii="Arial" w:hAnsi="Arial"/>
          <w:i/>
        </w:rPr>
        <w:t>Авторскими программами</w:t>
      </w:r>
      <w:r>
        <w:rPr>
          <w:rFonts w:cs="Arial" w:ascii="Arial" w:hAnsi="Arial"/>
        </w:rPr>
        <w:t xml:space="preserve"> наиболее часто являются программы кружковых, факультативных занятий, элективных курсов, а также программы дополнительного образования. Примером оформления являются программы по учебным предметам, которые включают пояснительную записку и основную часть (учебно-тематический план, содержание курса, требования к уровню подготовки учащихся, перечень учебно-методического обеспечения, список рекомендованной литературы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i/>
        </w:rPr>
        <w:t xml:space="preserve">Методическое пособие </w:t>
      </w:r>
      <w:r>
        <w:rPr>
          <w:rFonts w:cs="Arial" w:ascii="Arial" w:hAnsi="Arial"/>
        </w:rPr>
        <w:t>– это материал, содержащий необходимую и вспомогательную информацию, раскрывающую специфику, особенности, технологии какого-либо направления образования, курса обучения для различных категорий детей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i/>
        </w:rPr>
        <w:t>Методическая разработка сценария, занятия</w:t>
      </w:r>
      <w:r>
        <w:rPr>
          <w:rFonts w:cs="Arial" w:ascii="Arial" w:hAnsi="Arial"/>
        </w:rPr>
        <w:t xml:space="preserve"> – это логично структурированный и подробно описанный ход занятия или мероприятия, определяющий основные цели, средства обучения и ожидаемый результат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i/>
        </w:rPr>
        <w:t>Методические рекомендации</w:t>
      </w:r>
      <w:r>
        <w:rPr>
          <w:rFonts w:cs="Arial" w:ascii="Arial" w:hAnsi="Arial"/>
        </w:rPr>
        <w:t xml:space="preserve"> – это структурированная информация, определяющая порядок, логику и акценты изучения любой темы дополнительной образовательной программы, проведения мероприятия или занятия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научно-методической разработки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дение, где обосновывается актуальность и новизна разработки, ее ориентация на развитие образования, гуманистическая направленность постановки и решения проблемы, перечень педагогических задач, успешно решаемых в опыте. Во введении педагог должен обосновать причины, по которым он предлагает использовать тот или иной способ, методику и т.п., те или иные материалы, аргументировать новый подход, позволяющий решить определенную проблему или противоречие, показать преимущества и результативность своих разработок. Введение может быть как кратким, так и развернутым. Но главное, автор должен ответить на вопросы: почему проведена работа; каков результат ее применения; каковы особенности представленной работы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ая часть – это содержание материала, представляемого педагогом, излагая которое автор отвечает на вопросы: что предлагается; зачем; как необходимо действовать? Основная часть состоит из нескольких позиций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еоретические основы исследования (излагаются теоретические положения, обосновывающие ту совокупность средств, методов и форм, которая сложилась в опыте)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Arial" w:ascii="Arial" w:hAnsi="Arial"/>
        </w:rPr>
        <w:tab/>
        <w:t>описание опыта (совокупность педагогических средств, найденных и проверенных в опыте; правила и последовательность использования этих педагогических средств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ключение, где делаются выводы о возможностях использования опыта данного педагога, а также определяются проблемы и направления дальнейшей работы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ровождением представленной научно-методической разработки может являться дидактический материал (вспомогательные средства обучения (текстовые, графические, табличные и т.д.), облегчающие понимание и освоение учебного материала).  В качестве дидактического материала педагогом могут быть предложены: памятки, пособия для учащихся, учебно-наглядные средства, рабочие тетради и т.д.; диагностический инструментарий: пакет тестов; контрольные, диагностические работы; материалы для итоговой и промежуточной аттестации; сборники задач, вопросов, заданий; темы докладов, рефератов, творческих заданий для учащихся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научно-методической разработки подтверждается рецензиями на нее – внутренней (педагога высшей категории или руководителя образовательного учреждения) и внешней (методиста муниципальной методической службы, института повышения квалификации и т.п.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защиты своей научно-методической разработки педагогу следует построить свое выступление, опираясь на следующие вопросы: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Что представляет данная научно-методическая разработка (название, форма представления материалов)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ие теоретические положения лежат в основе данной разработки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 чем оригинальность данной разработки? Чем вызвана необходимость ее создания? Что конкретно предлагается изменить в педагогической практике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овы условия воплощения авторского замысла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кой результат прогнозируется (или уже получен) в результате реализации представленной разработки? Какие знания, умения, навыки, а также способы умственной деятельности могут быть сформированы (формируются) у учащихся? На развитие, каких личностных качеств, способностей учащихся направлена данная разработка? Какие уровни усвоения учебного материала предполагаются (репродуктивный, продуктивный, творческий?)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ожет ли данная разработка быть использована в практической деятельности  другими педагогами? При каких условиях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ценке научно-методической разработки учитываются следующие критерии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мение выделить противоречия и проблемы, лежащие в основе научно-методической разработки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ладение основами методологии исследования (выделение объекта, предмета, гипотезы, целей и задач исследования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нания в области педагогической теории, анализ состояния изученности проблемы;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овизна научно-методической разработки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основание используемых методов и средств для решения проблемы, их адекватность задачам исследования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оретическая и практическая значимость разработки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ладение методиками оценки результатов.</w:t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ытно-экспериментальная разработка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Опытно-экспериментальная разработка</w:t>
      </w:r>
      <w:r>
        <w:rPr>
          <w:rFonts w:cs="Arial" w:ascii="Arial" w:hAnsi="Arial"/>
        </w:rPr>
        <w:t xml:space="preserve"> – форма аттестационной работы, которая приемлема для педагогов, относящихся к категории «экспериментаторов», или тех, кто активно участвует в экспериментальной работе образовательного учреждения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но-экспериментальная работа — это исследовательская деятельность с целью изучения причинно-следственных связей в педагогических явлениях. Она предполагает опытное моделирование педагогического явления и условий его протекания: активное воздействие исследователя на педагогическое явление; измерение результатов педагогического воздействия и взаимодействия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но-экспериментальная разработка должна включать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снованную научную гипотезу, которой принадлежит определяющая роль в эксперименте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гументированный выбор вида опытно-экспериментальной работы (констатирующий, проверочный, уточняющий, созидательный, преобразующий, формирующий эксперимент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ы эксперимента (теоретический, методический, собственно эксперимент, аналитический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льно зафиксированный результат опытно-экспериментальной работы: учебник, задачник, методическое пособие, методические рекомендации и др. (по возможности)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ы и практические рекомендации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но-экспериментальная работа включает различные виды эксперимента: констатирующий, формирующий (созидательный, преобразующий, конструирующий), контрольный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онстатирующий эксперимент проводится в начале исследования и ставит своей задачей выяснение на практике изучаемого явления. При этом могут быть использованы разнообразные методы исследования (наблюдение, беседа, анкетирование, анализ работы детей, уроков и другие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Формирующий эксперимент является следующим основным этапом работы, в ходе которого организуется проверка выдвинутой гипотезы, изучается влияние новых условий на повышение эффективности воспитания и обучения. Большое значение имеет фиксация хода и результатов опытной работы, методика анализа полученных данных, статистика, обработка данных, составление таблиц, построение графиков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онтрольный эксперимент дает возможность ут</w:t>
      </w:r>
      <w:r>
        <w:rPr>
          <w:rFonts w:cs="Times New Roman" w:ascii="Times New Roman" w:hAnsi="Times New Roman"/>
          <w:sz w:val="20"/>
          <w:szCs w:val="20"/>
        </w:rPr>
        <w:t>очнить результаты проведенной работы (правильности или ошибочности гипотезы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но-экспериментальная работа обычно осуществляется под научным руководством. В этом случае при защите необходимо представление отзыва руководителя эксперимента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убличного представления опытно-экспериментальной разработки возможно использование следующей структуры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Тема экспериментальной работы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огласно тому, что опытно-экспериментальная работа может вестись на уровне образовательного учреждения, а также муниципальном или региональном уровне, необходимо назвать статус опытно-экспериментальной площадки и нормативно-правовой акт, на основании которого действует площадк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отиворечия и проблемы, которые учитель хотел бы решить в ходе экспериментальной работы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Цель экспериментальной работы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Задачи эксперимент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Достигнута ли цель? Доказательства ее достижения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Какие изменения произошли в результате экспериментальной работы (в соответствии с целями эксперимента)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содержании образования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применяемых педагогических технологиях, методах, формах организации учебной деятельности и т.д.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качестве обученности, развитости, воспитанности учащихся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уровне профессиональной компетентности самого педагога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системе управления учебно-воспитательным процессом и т.д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Сопоставление планируемого и достигнутого результатов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Критерии и методы проверки результат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Какой новый педагогический опыт создан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Формы представления результата (на заседании экспертного совета, научно-методического, педагогического советов, публикации в методическом журнале, подготовка методического пособия и т.д.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ерспективы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акие трудности возникли в ходе эксперимента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какие коррективы в него внесены?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акие проблемы возникли в ходе экспериментальной работы?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ак в дальнейшем предполагается их решить?</w:t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  <w:t>13.</w:t>
        <w:tab/>
        <w:t>Необходимые условия для закрепления положительных результатов эксперимента. Условия внедрения результатов эксперимента в педагогическую практику конкретной школы, других образовательных учреждений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щите опытно-экспериментальной разработки оцениваются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уальность темы опытно-экспериментальной работы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и глубина методологических знаний, междисциплинарные связи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убина обоснования программы или модель опытно-экспериментальной работы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ответствие плана опытно-экспериментальной работы ее целям и задачам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ргументированность выбранных критериев (показателей) и методов оценки результатов опытно-экспериментальной работы;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нализ побочных, возможно негативных, процессов, сопровождающих опытно-экспериментальную работу в образовательном учреждении и нерешенных в ходе эксперимента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ставление серии уроков (на видео) с самоанализом  и методическими комментариям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рия уроков с самоанализом и методическими комментариями представляет видеопрезентацию эффективного педагогического опыта по организации учебно-воспитательного процесса на уроках по определенной теме (видеозапись 3-5 уроков на электронном носителе).  Представленные материалы должны демонстрировать высокий методический уровень педагога, умение влиять в ходе урока на психологическую атмосферу в классе, педагогическую культуру и такт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каждому уроку прилагается его самоанализ педагогом (Приложение 3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серии в целом прилагаются методические комментарии, включающие описание методических подходов к изучению темы, дидактический анализ (место темы в курсе, ее цель, основные понятия, анализ практической части), обоснование содержания, используемых методов, приемов и средств обучения с учетом возрастных и психологических особенностей учащихся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видеозаписям уроков должны быть приложены все использованные в ходе уроков дидактические материалы (памятки, учебно-наглядные средства, рабочие тетради и т.д.; диагностический инструментарий и т.п.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публичной презентации данного вида аттестационной работы педагогу следует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казать темы уроков,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ставить методические подходы к изучению темы,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сновать содержание, используемые методы, приемы и средства обучения с учетом возрастных и психологических особенностей учащихся,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анализировать результаты уроков, оценить степень реализации поставленных целей,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метить перспективы развития собственной профессиональной деятельности по организации учебно-воспитательного процесса на урок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Экспертная оценка серии уроков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рия уроков с самоанализом и методическими комментариями сдается председателю экспертной группы не менее чем за 14 дней до ее защиты. Каждый эксперт знакомится с видеозаписями уроков, проверяет текст самоанализа и методический комментарий. В ходе защиты серии уроков эксперты могут корректировать выставленные предварительно балльные оценки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ая оценка серии уроков предполагает их анализ по следующим критериям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снование места серии уроков в учебном курсе и системе работы педагога в целом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логическая взаимосвязь целей, задач, отобранного содержания учебного материала;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снование выбора тех или иных методов, приемов, технологий обучения, форм организации учебного процесса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ет возрастных, психологических особенностей учащихся и класса в целом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стижение целей и задач каждого урока и серии в целом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е анализировать собственную педагогическую деятельность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дагогический такт, культура учителя на уроке.</w:t>
      </w:r>
    </w:p>
    <w:sectPr>
      <w:type w:val="nextPage"/>
      <w:pgSz w:orient="landscape" w:w="16838" w:h="11906"/>
      <w:pgMar w:left="567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8:00Z</dcterms:created>
  <dc:creator>User</dc:creator>
  <dc:description/>
  <cp:keywords/>
  <dc:language>en-US</dc:language>
  <cp:lastModifiedBy>Пользователь Windows</cp:lastModifiedBy>
  <cp:lastPrinted>2011-12-22T11:46:00Z</cp:lastPrinted>
  <dcterms:modified xsi:type="dcterms:W3CDTF">2023-01-22T19:16:00Z</dcterms:modified>
  <cp:revision>3</cp:revision>
  <dc:subject/>
  <dc:title/>
</cp:coreProperties>
</file>